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n de estudios hasta el año 2007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28"/>
        <w:gridCol w:w="2724"/>
        <w:gridCol w:w="2729"/>
      </w:tblGrid>
      <w:tr>
        <w:trPr>
          <w:trHeight w:val="387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ño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Asignatura </w:t>
            </w:r>
          </w:p>
        </w:tc>
        <w:tc>
          <w:tcPr>
            <w:tcW w:w="5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Correlativas 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1°</w:t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Para cursar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Para rendir</w:t>
            </w:r>
          </w:p>
        </w:tc>
      </w:tr>
      <w:tr>
        <w:trPr>
          <w:trHeight w:val="474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2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ALGEBRA I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"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766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EXPRESION ORAL Y ESCRIT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442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3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GEOMETRIA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"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406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430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97485</wp:posOffset>
                      </wp:positionV>
                      <wp:extent cx="5729605" cy="15460345"/>
                      <wp:effectExtent l="63500" t="63500" r="6350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29760" cy="154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05pt;margin-top:15.55pt;width:451.1pt;height:1217.3pt;mso-wrap-style:none;v-text-anchor:middle">
                      <v:fill o:detectmouseclick="t" type="solid" color2="black"/>
                      <v:stroke color="white" weight="127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4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FISICA I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"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INTRODUCCION A LA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LOSOFI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679" w:hRule="atLeast"/>
        </w:trPr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2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PSICOLOGIA EVOLUTIVA Y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EDUCACIONAL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1114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5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FISICA II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>TP FISICA 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>– TP GEOMETRIA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>– TP ANALISIS 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</w:t>
            </w:r>
          </w:p>
        </w:tc>
      </w:tr>
      <w:tr>
        <w:trPr>
          <w:trHeight w:val="430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ANALISIS 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</w:t>
            </w:r>
          </w:p>
        </w:tc>
      </w:tr>
      <w:tr>
        <w:trPr>
          <w:trHeight w:val="430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6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QUIMICA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TP FISICA I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</w:t>
            </w:r>
          </w:p>
        </w:tc>
      </w:tr>
      <w:tr>
        <w:trPr>
          <w:trHeight w:val="586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7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TEORIA DE LA EDUCACION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"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LGEBRA I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ALGEBRA 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LGEBRA I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3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ZWAdobeF" w:hAnsi="ZWAdobeF" w:eastAsia="@Arial Unicode MS" w:cs="ZWAdobeF"/>
                <w:bCs/>
                <w:color w:val="000000"/>
                <w:sz w:val="2"/>
                <w:u w:val="none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8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CONDUCCION DEL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9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 xml:space="preserve"> APRENDIZAJE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sz w:val="2"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406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0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FISICA III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>FISICA 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 xml:space="preserve"> -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n-US"/>
              </w:rPr>
              <w:t>TP FISICA I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I</w:t>
            </w:r>
          </w:p>
        </w:tc>
      </w:tr>
      <w:tr>
        <w:trPr>
          <w:trHeight w:val="802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1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ANALISIS III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ALGEBR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ANALISIS I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GEOMETRIA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 -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LGEBRA II</w:t>
            </w:r>
          </w:p>
        </w:tc>
      </w:tr>
      <w:tr>
        <w:trPr>
          <w:trHeight w:val="813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2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FISICA ATOMICA Y NUCLEAR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FISIC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 - 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QUIMICA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ANALISIS II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ZWAdobeF" w:hAnsi="ZWAdobeF" w:eastAsia="@Arial Unicode MS" w:cs="ZWAdobeF"/>
                <w:bCs/>
                <w:color w:val="000000"/>
                <w:sz w:val="2"/>
                <w:u w:val="none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3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METODOLOGIA ESPECIAL Y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4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OBSERVACION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FISIC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EORIA DE LA EDUCACION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– PSICOLOGI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EROIA DE LA EDUCACION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– PSICOLOGIA EVOLUTIVA</w:t>
            </w:r>
          </w:p>
        </w:tc>
      </w:tr>
      <w:tr>
        <w:trPr>
          <w:trHeight w:val="813" w:hRule="atLeast"/>
        </w:trPr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  <w:t xml:space="preserve">4°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5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FISICA TEORICA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FISIC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ANALISIS II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I</w:t>
            </w:r>
          </w:p>
        </w:tc>
      </w:tr>
      <w:tr>
        <w:trPr>
          <w:trHeight w:val="1162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6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U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lang w:val="es-AR"/>
                </w:rPr>
                <w:t>FISICO-QUIMICA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U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QUIMICA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FISICA I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FISICA ATOMICA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– TP ANALISIS II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II</w:t>
            </w:r>
          </w:p>
        </w:tc>
      </w:tr>
      <w:tr>
        <w:trPr>
          <w:trHeight w:val="430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EDUCACION CIVIC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  <w:tr>
        <w:trPr>
          <w:trHeight w:val="813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FISICA EXPERIMENTAL Y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SUPERIOR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FISICA III -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ATOMIC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ATOMICA</w:t>
            </w:r>
          </w:p>
        </w:tc>
      </w:tr>
      <w:tr>
        <w:trPr>
          <w:trHeight w:val="1858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ZWAdobeF" w:hAnsi="ZWAdobeF" w:eastAsia="@Arial Unicode MS" w:cs="ZWAdobeF"/>
                <w:bCs/>
                <w:color w:val="000000"/>
                <w:sz w:val="2"/>
                <w:lang w:val="es-AR"/>
              </w:rPr>
            </w:pPr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  <w:hyperlink r:id="rId17"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lang w:val="es-AR"/>
                </w:rPr>
                <w:t>T</w:t>
              </w:r>
              <w:r>
                <w:rPr>
                  <w:rStyle w:val="InternetLink"/>
                  <w:rFonts w:eastAsia="@Arial Unicode MS" w:cs="@Arial Unicode MS" w:ascii="@Arial Unicode MS" w:hAnsi="@Arial Unicode MS"/>
                  <w:b/>
                  <w:bCs/>
                  <w:color w:val="000000"/>
                  <w:u w:val="none"/>
                  <w:lang w:val="es-AR"/>
                </w:rPr>
                <w:t>METODOLOGIA Y PRACTICA DE LA ENSEÑANZA</w:t>
              </w:r>
              <w:r>
                <w:rPr>
                  <w:rStyle w:val="InternetLink"/>
                  <w:rFonts w:eastAsia="@Arial Unicode MS" w:cs="ZWAdobeF" w:ascii="ZWAdobeF" w:hAnsi="ZWAdobeF"/>
                  <w:bCs/>
                  <w:color w:val="000000"/>
                  <w:sz w:val="2"/>
                  <w:u w:val="none"/>
                  <w:lang w:val="es-AR"/>
                </w:rPr>
                <w:t>T</w:t>
              </w:r>
            </w:hyperlink>
            <w:r>
              <w:rPr>
                <w:rFonts w:eastAsia="@Arial Unicode MS" w:cs="ZWAdobeF" w:ascii="ZWAdobeF" w:hAnsi="ZWAdobeF"/>
                <w:bCs/>
                <w:color w:val="000000"/>
                <w:sz w:val="2"/>
                <w:lang w:val="es-AR"/>
              </w:rPr>
              <w:t>H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15 MATERIAS APROBADAS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(FISICA II, CONDUCCION DEL APRENDIZAJE, METODOLOGIA ESPECIAL)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PARA REALIZAR LAS PRACTICAS: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PROBADAS EN JULIO 17 MATERIAS (QUIMICA– FISICA III)</w:t>
            </w:r>
          </w:p>
        </w:tc>
      </w:tr>
      <w:tr>
        <w:trPr>
          <w:trHeight w:val="1162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UNDAMENTOS DE LA FISICA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-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FISICA II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TP FISICA ATOMICA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– TP ANALISIS III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FISICA ATOMICA 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-</w:t>
            </w: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ANALISIS III</w:t>
            </w:r>
          </w:p>
        </w:tc>
      </w:tr>
      <w:tr>
        <w:trPr>
          <w:trHeight w:val="1011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@Arial Unicode MS" w:hAnsi="@Arial Unicode MS" w:eastAsia="@Arial Unicode MS" w:cs="@Arial Unicode MS"/>
                <w:b/>
                <w:b/>
                <w:bCs/>
                <w:color w:val="000000"/>
                <w:kern w:val="0"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color w:val="000000"/>
                <w:kern w:val="0"/>
                <w:lang w:val="es-AR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 xml:space="preserve">HISTORIA SOCIAL DE </w:t>
            </w:r>
          </w:p>
          <w:p>
            <w:pPr>
              <w:pStyle w:val="Normal"/>
              <w:widowControl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  <w:t>LA EDUCACION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lang w:val="es-AR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Arial Unicode MS" w:cs="Courier New"/>
      <w:color w:val="000000"/>
      <w:kern w:val="2"/>
      <w:sz w:val="20"/>
      <w:szCs w:val="20"/>
      <w:lang w:val="es-ES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drea%5CEscritorio%5CPagina%20fisica%5CPublicar%5Calge.pdf" TargetMode="External"/><Relationship Id="rId3" Type="http://schemas.openxmlformats.org/officeDocument/2006/relationships/hyperlink" Target="../../C:%5CDocuments%20and%20Settings%5CAndrea%5CEscritorio%5CPagina%20fisica%5CPublicar%5Cgeometria.pdf" TargetMode="External"/><Relationship Id="rId4" Type="http://schemas.openxmlformats.org/officeDocument/2006/relationships/hyperlink" Target="../../C:%5CDocuments%20and%20Settings%5CAndrea%5CEscritorio%5CPagina%20fisica%5CPublicar%5Cfis1.pdf" TargetMode="External"/><Relationship Id="rId5" Type="http://schemas.openxmlformats.org/officeDocument/2006/relationships/hyperlink" Target="../../C:%5CDocuments%20and%20Settings%5CAndrea%5CEscritorio%5CPagina%20fisica%5CPublicar%5Cfis2.pdf" TargetMode="External"/><Relationship Id="rId6" Type="http://schemas.openxmlformats.org/officeDocument/2006/relationships/hyperlink" Target="../../C:%5CDocuments%20and%20Settings%5CAndrea%5CEscritorio%5CPagina%20fisica%5CPublicar%5Cquimi.pdf" TargetMode="External"/><Relationship Id="rId7" Type="http://schemas.openxmlformats.org/officeDocument/2006/relationships/hyperlink" Target="../../C:%5CDocuments%20and%20Settings%5CAndrea%5CEscritorio%5CPagina%20fisica%5CPublicar%5Cte.pdf" TargetMode="External"/><Relationship Id="rId8" Type="http://schemas.openxmlformats.org/officeDocument/2006/relationships/hyperlink" Target="../../C:%5CDocuments%20and%20Settings%5CAndrea%5CEscritorio%5CPagina%20fisica%5CPublicar%5Cconduc.pdf" TargetMode="External"/><Relationship Id="rId9" Type="http://schemas.openxmlformats.org/officeDocument/2006/relationships/hyperlink" Target="../../C:%5CDocuments%20and%20Settings%5CAndrea%5CEscritorio%5CPagina%20fisica%5CPublicar%5Cconduc.pdf" TargetMode="External"/><Relationship Id="rId10" Type="http://schemas.openxmlformats.org/officeDocument/2006/relationships/hyperlink" Target="../../C:%5CDocuments%20and%20Settings%5CAndrea%5CEscritorio%5CPagina%20fisica%5CPublicar%5Cfis3.pdf" TargetMode="External"/><Relationship Id="rId11" Type="http://schemas.openxmlformats.org/officeDocument/2006/relationships/hyperlink" Target="../../C:%5CDocuments%20and%20Settings%5CAndrea%5CEscritorio%5CPagina%20fisica%5CPublicar%5Cana307.pdf" TargetMode="External"/><Relationship Id="rId12" Type="http://schemas.openxmlformats.org/officeDocument/2006/relationships/hyperlink" Target="../../C:%5CDocuments%20and%20Settings%5CAndrea%5CEscritorio%5CPagina%20fisica%5CPublicar%5Cfisayn.pdf" TargetMode="External"/><Relationship Id="rId13" Type="http://schemas.openxmlformats.org/officeDocument/2006/relationships/hyperlink" Target="../../C:%5CDocuments%20and%20Settings%5CAndrea%5CEscritorio%5CPagina%20fisica%5CPublicar%5Cmetyobs.pdf" TargetMode="External"/><Relationship Id="rId14" Type="http://schemas.openxmlformats.org/officeDocument/2006/relationships/hyperlink" Target="../../C:%5CDocuments%20and%20Settings%5CAndrea%5CEscritorio%5CPagina%20fisica%5CPublicar%5Cmetyobs.pdf" TargetMode="External"/><Relationship Id="rId15" Type="http://schemas.openxmlformats.org/officeDocument/2006/relationships/hyperlink" Target="../../C:%5CDocuments%20and%20Settings%5CAndrea%5CEscritorio%5CPagina%20fisica%5CPublicar%5Cfisteo.pdf" TargetMode="External"/><Relationship Id="rId16" Type="http://schemas.openxmlformats.org/officeDocument/2006/relationships/hyperlink" Target="../in/fquimica.pdf" TargetMode="External"/><Relationship Id="rId17" Type="http://schemas.openxmlformats.org/officeDocument/2006/relationships/hyperlink" Target="../../C:%5CDocuments%20and%20Settings%5CAndrea%5CEscritorio%5CPagina%20fisica%5CPublicar%5Cmetyp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7:00Z</dcterms:created>
  <dc:creator>Andrea Leone</dc:creator>
  <dc:description/>
  <cp:keywords/>
  <dc:language>en-US</dc:language>
  <cp:lastModifiedBy>WinuE</cp:lastModifiedBy>
  <cp:lastPrinted>2010-12-06T15:28:00Z</cp:lastPrinted>
  <dcterms:modified xsi:type="dcterms:W3CDTF">2010-12-06T14:35:00Z</dcterms:modified>
  <cp:revision>12</cp:revision>
  <dc:subject/>
  <dc:title/>
</cp:coreProperties>
</file>